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93800</wp:posOffset>
            </wp:positionH>
            <wp:positionV relativeFrom="paragraph">
              <wp:posOffset>5080</wp:posOffset>
            </wp:positionV>
            <wp:extent cx="5080635" cy="133096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Month:</w:t>
      </w:r>
    </w:p>
    <w:tbl>
      <w:tblPr>
        <w:tblStyle w:val="TableGrid"/>
        <w:tblW w:w="9204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1802"/>
        <w:gridCol w:w="3598"/>
        <w:gridCol w:w="1797"/>
        <w:gridCol w:w="1525"/>
      </w:tblGrid>
      <w:tr>
        <w:trPr/>
        <w:tc>
          <w:tcPr>
            <w:tcW w:w="48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WEEK 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Activity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Duration (mins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Step Count</w:t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on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ues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Wednes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hurs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ri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atur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n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400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179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WEEK 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on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ues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Wednes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hurs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ri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atur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n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00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179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WEEK 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on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ues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Wednes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hurs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ri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atur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n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00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179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WEEK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on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ues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Wednes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hurs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ri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atur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n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00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179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WEEK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on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ues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Wednes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hurs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ri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atur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nday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00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179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Footer"/>
        <w:jc w:val="right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114935</wp:posOffset>
            </wp:positionV>
            <wp:extent cx="914400" cy="803275"/>
            <wp:effectExtent l="0" t="0" r="0" b="0"/>
            <wp:wrapThrough wrapText="bothSides">
              <wp:wrapPolygon edited="0">
                <wp:start x="-98" y="0"/>
                <wp:lineTo x="-98" y="21056"/>
                <wp:lineTo x="20908" y="21056"/>
                <wp:lineTo x="20908" y="0"/>
                <wp:lineTo x="-98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sz w:val="24"/>
        </w:rPr>
      </w:pPr>
      <w:r>
        <w:rPr>
          <w:sz w:val="24"/>
        </w:rPr>
        <w:t xml:space="preserve">Remember: DHSC Guidelines recommend you aim for a total of 150 minutes </w:t>
      </w:r>
    </w:p>
    <w:p>
      <w:pPr>
        <w:pStyle w:val="Footer"/>
        <w:rPr>
          <w:sz w:val="24"/>
        </w:rPr>
      </w:pPr>
      <w:r>
        <w:rPr>
          <w:sz w:val="24"/>
        </w:rPr>
        <w:t>exercise a week for the greatest health benefits or if you choose to</w:t>
      </w:r>
    </w:p>
    <w:p>
      <w:pPr>
        <w:pStyle w:val="Footer"/>
        <w:rPr>
          <w:sz w:val="24"/>
        </w:rPr>
      </w:pPr>
      <w:r>
        <w:rPr>
          <w:sz w:val="24"/>
        </w:rPr>
        <w:t>focus on step count aim for at least 10,000 step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736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70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70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73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706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706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65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994FEC-407F-485A-9A3A-BCBEE1A0D2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Western Sussex Hospitals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44:00Z</dcterms:created>
  <dc:creator>YeboahA</dc:creator>
  <dc:description/>
  <dc:language>en-US</dc:language>
  <cp:lastModifiedBy>YeboahA</cp:lastModifiedBy>
  <cp:lastPrinted>2022-04-05T05:48:00Z</cp:lastPrinted>
  <dcterms:modified xsi:type="dcterms:W3CDTF">2022-04-27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